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>
          <w:rStyle w:val="48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8"/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 окт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80</w:t>
      </w:r>
    </w:p>
    <w:p>
      <w:pPr>
        <w:pStyle w:val="Normal"/>
        <w:rPr/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квидации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Ермолинское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ировать администрацию сельского поселения Ермолинское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администрации сельского поселения Ермолинское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80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юта Александр Павлович - председатель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оров Александр Евгеньевич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олева Елена Александро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льгейзер Светлана Михайло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льянова Ирина Леонидо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ибкова Ирина Владимиро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ршикова Татьяна Андрее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вдокимова Екатерина Сергеевна - член комисс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, 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, 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7.10.2018 г. №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10.2018 г. №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администрации городского (сельского) поселения Талдомского муниципального района (далее – Администрация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 и по управлению делами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й Администрации передается в казну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3. Ликвидация Администрации считается завершенной, а Администрация – прекратившей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0:00Z</dcterms:created>
  <dc:creator>консультант</dc:creator>
  <dc:description/>
  <cp:keywords/>
  <dc:language>en-US</dc:language>
  <cp:lastModifiedBy>1</cp:lastModifiedBy>
  <cp:lastPrinted>2018-10-18T09:52:00Z</cp:lastPrinted>
  <dcterms:modified xsi:type="dcterms:W3CDTF">2018-11-01T08:27:00Z</dcterms:modified>
  <cp:revision>8</cp:revision>
  <dc:subject/>
  <dc:title>ПРОЕКТ</dc:title>
</cp:coreProperties>
</file>